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ANKIETA </w:t>
      </w:r>
      <w:r>
        <w:rPr>
          <w:b/>
          <w:color w:val="000000"/>
        </w:rPr>
        <w:t>DOTYCZĄCA SYSTEMU PLANOWANIA STRATEGICZNEGO W JEDNOSTKACH SAMORZĄDU TERYTORIALNEGO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elem niniejszej ankiety jest zebranie informacji  na temat  systemu opracowywania i monitorowania  dokumentów strategicznych w gminach i powiatach województwa śląskiego w związku z ewaluacją i potencjalną aktualizacją </w:t>
      </w:r>
      <w:r>
        <w:rPr>
          <w:b w:val="false"/>
          <w:sz w:val="24"/>
          <w:szCs w:val="24"/>
        </w:rPr>
        <w:t>Strategii Rozwoju Województwa Śląskiego „ŚLĄSKIE 2020+”</w:t>
      </w:r>
      <w:r>
        <w:rPr>
          <w:b w:val="false"/>
          <w:color w:val="000000"/>
          <w:sz w:val="24"/>
          <w:szCs w:val="24"/>
        </w:rPr>
        <w:t xml:space="preserve">, wynikającą z prac planistycznych na poziomie rządu. Badanie prowadzone jest  przez Urząd Marszałkowski Województwa Śląskiego, Wydział Rozwoju Regionalnego, Referat </w:t>
      </w:r>
      <w:r>
        <w:rPr>
          <w:b w:val="false"/>
          <w:sz w:val="24"/>
          <w:szCs w:val="24"/>
        </w:rPr>
        <w:t xml:space="preserve"> Regionalne Centrum Analiz i Planowania Strategicznego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gmina/powiat ………………………………………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color w:val="000000"/>
        </w:rPr>
        <w:t>Czy gmina/powiat posiada strategię rozwoju  oraz inne dokumenty strategiczne (strategie, programy) dotyczące wskazanych poniżej obszarów tematycznych? Jeśli tak, proszę podać ich nazwę, okres obowiązywania oraz określić czy wymagają aktualizacji i czy prowadzony jest monitoring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44"/>
        <w:gridCol w:w="3718"/>
        <w:gridCol w:w="2086"/>
        <w:gridCol w:w="1946"/>
        <w:gridCol w:w="1991"/>
      </w:tblGrid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dokumentu/obszar tematyczn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wiązy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wymaga aktualizacji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zy prowadzony jest monitoring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*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egia rozwoju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zar gospodarczy  (w tym np. przedsiębiorczość, rynek pracy, turystyk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zar społeczny (w tym np. zdrowie,  edukacja, pomoc społeczn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zar środowisko i infrastruktura (w tym np. ochrona środowiska, transport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bszar planowania przestrzennego i rewitalizacji (z wyjątkiem planów miejscowych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, jakie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59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*Monitoring rozumiany jest jako ciągły system zbierania i przetwarzania informacji z realizacji dokumentu strategicznego np. okresowe   raporty, informacje itp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b/>
          <w:bCs/>
        </w:rPr>
        <w:t xml:space="preserve">Jeśli gmina/powiat prowadzi monitoring realizacji strategii rozwoju, proszę wskazać na czym on polega. 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120" w:after="0"/>
        <w:contextualSpacing/>
        <w:jc w:val="both"/>
        <w:rPr>
          <w:bCs/>
          <w:i/>
          <w:i/>
        </w:rPr>
      </w:pPr>
      <w:r>
        <w:rPr>
          <w:bCs/>
          <w:i/>
        </w:rPr>
        <w:t>(Proszę wpisać „X” w odpowiednim polu oraz określić jak często wykonywane są poszczególne opracowania)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809"/>
      </w:tblGrid>
      <w:tr>
        <w:trPr>
          <w:trHeight w:val="56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monitorin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ierz element      (wstaw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 często?</w:t>
            </w:r>
          </w:p>
        </w:tc>
      </w:tr>
      <w:tr>
        <w:trPr>
          <w:trHeight w:val="56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pracowywanie rapo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ieżący monitoring wskaźników ilościowych w odniesieniu do celów/kierunków strate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awozdanie z budżetu w układzie celów/kierunków rozwoju strate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nne, jak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24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  <w:t>Jaki jest poziom zaangażowania mieszkańców i podmiotów z terenu gminy/powiatu w proces tworzenia strategii rozwoju?*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i/>
          <w:i/>
        </w:rPr>
      </w:pPr>
      <w:r>
        <w:rPr>
          <w:bCs/>
          <w:i/>
        </w:rPr>
        <w:t>(Proszę zaznaczyć „X” w odpowiednim polu)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240" w:after="0"/>
        <w:ind w:left="720" w:firstLine="696"/>
        <w:contextualSpacing/>
        <w:jc w:val="both"/>
        <w:rPr>
          <w:b/>
          <w:b/>
          <w:bCs/>
        </w:rPr>
      </w:pPr>
      <w:r>
        <w:rPr>
          <w:b/>
          <w:bCs/>
        </w:rPr>
        <w:t>organizacja warsztatów z mieszkańc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</wp:posOffset>
                </wp:positionH>
                <wp:positionV relativeFrom="paragraph">
                  <wp:posOffset>-19050</wp:posOffset>
                </wp:positionV>
                <wp:extent cx="2825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-1.5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39065</wp:posOffset>
                </wp:positionV>
                <wp:extent cx="28257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10.95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240" w:after="0"/>
        <w:ind w:left="720" w:firstLine="696"/>
        <w:contextualSpacing/>
        <w:jc w:val="both"/>
        <w:rPr>
          <w:b/>
          <w:b/>
          <w:bCs/>
        </w:rPr>
      </w:pPr>
      <w:r>
        <w:rPr>
          <w:b/>
          <w:bCs/>
        </w:rPr>
        <w:t>organizacja warsztatów z instytucjami (NGO)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131445</wp:posOffset>
                </wp:positionV>
                <wp:extent cx="28257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10.35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240" w:after="0"/>
        <w:ind w:left="720" w:firstLine="696"/>
        <w:contextualSpacing/>
        <w:jc w:val="both"/>
        <w:rPr>
          <w:b/>
          <w:b/>
          <w:bCs/>
        </w:rPr>
      </w:pPr>
      <w:r>
        <w:rPr>
          <w:b/>
          <w:bCs/>
        </w:rPr>
        <w:t>organizacja warsztatów z przedsiębiorcami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114300</wp:posOffset>
                </wp:positionV>
                <wp:extent cx="282575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9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240" w:after="0"/>
        <w:ind w:left="720" w:firstLine="696"/>
        <w:contextualSpacing/>
        <w:jc w:val="both"/>
        <w:rPr>
          <w:b/>
          <w:b/>
          <w:bCs/>
        </w:rPr>
      </w:pPr>
      <w:r>
        <w:rPr>
          <w:b/>
          <w:bCs/>
        </w:rPr>
        <w:t>ankieta wśród mieszkańców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20</wp:posOffset>
                </wp:positionH>
                <wp:positionV relativeFrom="paragraph">
                  <wp:posOffset>97155</wp:posOffset>
                </wp:positionV>
                <wp:extent cx="282575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7.65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240" w:after="0"/>
        <w:ind w:left="720" w:firstLine="696"/>
        <w:contextualSpacing/>
        <w:jc w:val="both"/>
        <w:rPr>
          <w:b/>
          <w:b/>
          <w:bCs/>
        </w:rPr>
      </w:pPr>
      <w:r>
        <w:rPr>
          <w:b/>
          <w:bCs/>
        </w:rPr>
        <w:t>ankieta wśród instytucji (NGO)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89535</wp:posOffset>
                </wp:positionV>
                <wp:extent cx="28257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7.05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240" w:after="0"/>
        <w:ind w:left="720" w:firstLine="696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ankieta wśród przedsiębiorstw </w:t>
      </w:r>
    </w:p>
    <w:p>
      <w:pPr>
        <w:pStyle w:val="Akapitzlist"/>
        <w:spacing w:before="240" w:after="0"/>
        <w:contextualSpacing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91440</wp:posOffset>
                </wp:positionV>
                <wp:extent cx="282575" cy="282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7.2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240" w:after="0"/>
        <w:ind w:left="720" w:firstLine="696"/>
        <w:contextualSpacing/>
        <w:jc w:val="both"/>
        <w:rPr>
          <w:b/>
          <w:b/>
          <w:bCs/>
          <w:i/>
          <w:i/>
        </w:rPr>
      </w:pPr>
      <w:r>
        <w:rPr>
          <w:b/>
          <w:bCs/>
        </w:rPr>
        <w:t>inne, jakie?</w:t>
      </w:r>
    </w:p>
    <w:p>
      <w:pPr>
        <w:pStyle w:val="Normal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*Nie dotyczy procesu konsultacji projektu strategii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to zajmuje się procesem opracowywania strategii rozwoju w gminie/powiecie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(Proszę zaznaczyć „X” w odpowiednim polu)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racownik (osobne stano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-12065</wp:posOffset>
                </wp:positionV>
                <wp:extent cx="282575" cy="282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-0.95pt;mso-position-vertical-relative:text;margin-left:3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142875</wp:posOffset>
                </wp:positionV>
                <wp:extent cx="282575" cy="282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11.25pt;mso-position-vertical-relative:text;margin-left: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ecjalistyczna komórka/wydział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095</wp:posOffset>
                </wp:positionH>
                <wp:positionV relativeFrom="paragraph">
                  <wp:posOffset>123825</wp:posOffset>
                </wp:positionV>
                <wp:extent cx="282575" cy="282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9.75pt;mso-position-vertical-relative:text;margin-left: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ewnętrzne podmioty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100330</wp:posOffset>
                </wp:positionV>
                <wp:extent cx="282575" cy="2825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7.9pt;mso-position-vertical-relative:text;margin-left: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nne, jaki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Jaki powinien być poziom integracji pomiędzy dokumentami planowania strategicznego i przestrzennego na poziomie gminy/powiatu?</w:t>
      </w:r>
    </w:p>
    <w:p>
      <w:pPr>
        <w:pStyle w:val="Normal"/>
        <w:ind w:left="360" w:firstLine="348"/>
        <w:jc w:val="both"/>
        <w:rPr>
          <w:bCs/>
          <w:i/>
          <w:i/>
        </w:rPr>
      </w:pPr>
      <w:r>
        <w:rPr>
          <w:bCs/>
          <w:i/>
        </w:rPr>
        <w:t>(Proszę zaznaczyć „X” w odpowiednim polu)</w:t>
      </w:r>
    </w:p>
    <w:p>
      <w:pPr>
        <w:pStyle w:val="Heading3"/>
        <w:spacing w:before="0" w:after="28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Akapitzlist"/>
        <w:ind w:left="14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unkcjonowanie jednego zintegrowanego dokumentu (połączenie dotychczasowej strategii rozwoju oraz studium uwarunkowań i kierunków zagospodarowania przestrzenn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95</wp:posOffset>
                </wp:positionH>
                <wp:positionV relativeFrom="paragraph">
                  <wp:posOffset>8255</wp:posOffset>
                </wp:positionV>
                <wp:extent cx="282575" cy="282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0.65pt;mso-position-vertical-relative:text;margin-left: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1410" w:hanging="0"/>
        <w:jc w:val="both"/>
        <w:rPr/>
      </w:pPr>
      <w:r>
        <w:rPr>
          <w:b/>
          <w:bCs/>
          <w:color w:val="000000"/>
        </w:rPr>
        <w:t xml:space="preserve">zapewnienie ścisłej zgodności odrębnych dokumentów (np. na poziomie celów dokumentu strategii rozwoju oraz studium uwarunkowań </w:t>
        <w:br/>
        <w:t>i kierunków zagospodarowania przestrzenn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8890</wp:posOffset>
                </wp:positionV>
                <wp:extent cx="282575" cy="2825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2.25pt;mso-wrap-distance-left:9.05pt;mso-wrap-distance-right:9.05pt;mso-wrap-distance-top:0pt;mso-wrap-distance-bottom:0pt;margin-top:0.7pt;mso-position-vertical-relative:text;margin-left: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left="1410" w:firstLine="6"/>
        <w:rPr>
          <w:sz w:val="24"/>
          <w:szCs w:val="24"/>
        </w:rPr>
      </w:pPr>
      <w:r>
        <w:rPr>
          <w:sz w:val="24"/>
          <w:szCs w:val="24"/>
        </w:rPr>
        <w:t>inne 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194945</wp:posOffset>
                </wp:positionV>
                <wp:extent cx="282575" cy="292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3pt;mso-wrap-distance-left:9.05pt;mso-wrap-distance-right:9.05pt;mso-wrap-distance-top:0pt;mso-wrap-distance-bottom:0pt;margin-top:15.35pt;mso-position-vertical-relative:text;margin-left: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zę wskazać bazy danych, które wykorzystywane są na potrzeby przygotowania dokumentów rozwojowych gminy/powiatu (tj. strategii, programów itp.) i ich monitorowania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wnętrzne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ewnętrzne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Jakie luki informacyjne występują w zakresie danych społeczno-gospodarczych wykorzystywanych przy opracowywaniu i monitorowaniu strategii i programów?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..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...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W jakich obszarach prognozowane jest występowanie potrzeb rozwojowych na terenie gminy/powiatu po roku 2020? </w:t>
      </w:r>
    </w:p>
    <w:p>
      <w:pPr>
        <w:pStyle w:val="Akapitzlis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Akapitzlist"/>
        <w:jc w:val="both"/>
        <w:rPr/>
      </w:pPr>
      <w:r>
        <w:rPr>
          <w:bCs/>
          <w:i/>
          <w:color w:val="000000"/>
        </w:rPr>
        <w:t>(Proszę wpisać „X” przy max pięciu  najważniejszych obszarach wskazując charakter potrzeb (infrastrukturalne i/lub społeczne))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6"/>
        <w:gridCol w:w="2433"/>
        <w:gridCol w:w="2183"/>
      </w:tblGrid>
      <w:tr>
        <w:trPr>
          <w:trHeight w:val="38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tne obszary (max 5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potrzeb</w:t>
            </w:r>
          </w:p>
        </w:tc>
      </w:tr>
      <w:tr>
        <w:trPr>
          <w:trHeight w:val="38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infrastruktural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ołeczne</w:t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łeczeństwo informacyj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edukac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przedsiębiorcz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rany inwestycyj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zdrow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lityka senioral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tyka prorodzin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ywanie problemów społe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aktywność społe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sport i turysty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ochrona różnorodności biologi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ospodarka niskoemisyj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spodarka wodno-ściekowa i odpada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rastruktura transpo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transport publicz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strzeń publi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eszkalnictw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 publ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ne, jakie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Proszę wskazać osobę do kontaktu w sprawie planowania strategicznego na użytek konsultacji przy opracowywaniu strategii rozwoju województw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rPr/>
      </w:pPr>
      <w:r>
        <w:rPr>
          <w:b/>
          <w:color w:val="000000"/>
        </w:rPr>
        <w:t>imię i nazwisko:</w:t>
      </w:r>
    </w:p>
    <w:p>
      <w:pPr>
        <w:pStyle w:val="Akapitzlist"/>
        <w:spacing w:lineRule="auto" w:line="360"/>
        <w:rPr/>
      </w:pPr>
      <w:r>
        <w:rPr>
          <w:b/>
          <w:color w:val="000000"/>
        </w:rPr>
        <w:t>mail:</w:t>
      </w:r>
    </w:p>
    <w:p>
      <w:pPr>
        <w:pStyle w:val="Akapitzlist"/>
        <w:spacing w:lineRule="auto" w:line="360"/>
        <w:rPr/>
      </w:pPr>
      <w:r>
        <w:rPr>
          <w:b/>
          <w:color w:val="000000"/>
        </w:rPr>
        <w:t>nr telefonu:</w:t>
      </w:r>
    </w:p>
    <w:p>
      <w:pPr>
        <w:pStyle w:val="Akapitzlis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nstytucja:</w:t>
      </w:r>
    </w:p>
    <w:p>
      <w:pPr>
        <w:pStyle w:val="Akapitzlis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gmina/powiat: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*Zgodnie z art. 24 ust. 1 ustawy z dnia 29 sierpnia 1997 r. o ochronie danych osobowych (tekst jednolity: Dz. U. z 2016 r. poz. 922) informuję, iż: </w:t>
      </w:r>
    </w:p>
    <w:p>
      <w:pPr>
        <w:pStyle w:val="Akapitzlist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dministratorem Pani/Pana danych osobowych jest Zarząd Województwa Śląskiego z siedzibą w Katowicach, ul. Ligonia 46. </w:t>
      </w:r>
    </w:p>
    <w:p>
      <w:pPr>
        <w:pStyle w:val="Akapitzlist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ane przetwarzane są w celu konsultacji społecznych regionalnych dokumentów strategicznych i nie będą udostępniane innym odbiorcom. </w:t>
      </w:r>
    </w:p>
    <w:p>
      <w:pPr>
        <w:pStyle w:val="Akapitzlist"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zysługuje Pani/Panu prawo dostępu do treści swoich danych oraz ich poprawiania.</w:t>
      </w:r>
    </w:p>
    <w:p>
      <w:pPr>
        <w:pStyle w:val="Akapitzlist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Podanie danych jest dobrowolne. 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3:00Z</dcterms:created>
  <dc:creator>sowizrala</dc:creator>
  <dc:description/>
  <dc:language>en-US</dc:language>
  <cp:lastModifiedBy>Kurczyńska Aleksandra</cp:lastModifiedBy>
  <cp:lastPrinted>2012-04-04T11:49:00Z</cp:lastPrinted>
  <dcterms:modified xsi:type="dcterms:W3CDTF">2017-06-20T11:23:00Z</dcterms:modified>
  <cp:revision>2</cp:revision>
  <dc:subject/>
  <dc:title>ANKIETA JST</dc:title>
</cp:coreProperties>
</file>