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FORMULARZ ZGŁASZANIA UWAG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do dokumentu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projekt Programu Rozwoju Turystyki w Województwie Śląskim 2020+</w:t>
      </w:r>
    </w:p>
    <w:p>
      <w:pPr>
        <w:pStyle w:val="Normal"/>
        <w:jc w:val="center"/>
        <w:rPr/>
      </w:pPr>
      <w:r>
        <w:rPr>
          <w:rFonts w:cs="Calibri"/>
          <w:b/>
        </w:rPr>
        <w:t xml:space="preserve">wraz z Prognozą oddziaływania na środowisko </w:t>
        <w:br/>
      </w:r>
    </w:p>
    <w:p>
      <w:pPr>
        <w:pStyle w:val="Normal"/>
        <w:jc w:val="both"/>
        <w:rPr/>
      </w:pPr>
      <w:r>
        <w:rPr/>
        <w:t>1. Informacja o zgłaszającym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mię i nazwisko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zwa organizacji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-mail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elefon/faks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>Wyrażam zgodę na przetwarzanie podanych przeze mnie danych osobowych zgodnie z ustawą z dnia 29.08.1997 r. o ochronie danych osobowych (Dz.U.2016.922 j.t.) przez Urząd Marszałkowski Województwa Śląskiego dla potrzeb konsultacji społecznych projektu Programu Rozwoju Turystyki w Województwie Śląskim 2020+ wraz z Prognozą oddziaływania na środowisko. Przyjmuję do wiadomości, że przysługuje mi prawo do dostępu do treści swoich danych i ich poprawiania. Zgodnie z art. 24 ust. 1 ustawy z dnia 29 sierpnia 1997 r. o ochronie danych osobowych (Dz.U.2016.922 j.t.) informuję, iż podanie danych osobowych jest dobrowolne a administratorem Pani/Pana danych osobowych jest Urząd Marszałkowski Województwa Śląskiego, ul. Ligonia 46, 40-037 Katowice.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2. Zgłaszane uwagi, wnioski i sugestie do projektu Programu Rozwoju Turystyki w Województwie Śląskim 2020+ wraz z Prognozą oddziaływania na środowisko</w:t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214"/>
        <w:gridCol w:w="2303"/>
        <w:gridCol w:w="2303"/>
      </w:tblGrid>
      <w:tr>
        <w:trPr>
          <w:trHeight w:val="45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p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zęść dokumentu, do którego odnosi się uwaga (rozdział/strona/punkt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reść uwagi (propozycja zmiany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zasadnienie uwagi</w:t>
            </w:r>
          </w:p>
        </w:tc>
      </w:tr>
      <w:tr>
        <w:trPr>
          <w:trHeight w:val="45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…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jc w:val="both"/>
        <w:rPr>
          <w:rFonts w:cs="Calibri"/>
          <w:i/>
          <w:i/>
        </w:rPr>
      </w:pPr>
      <w:r>
        <w:rPr>
          <w:rFonts w:cs="Calibri"/>
          <w:i/>
        </w:rPr>
        <w:t>Poszczególne pola mogą być dowolnie rozszerzane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</w:rPr>
        <w:t xml:space="preserve">Wypełniony formularz prosimy przesłać listownie na adres: </w:t>
        <w:br/>
      </w:r>
      <w:r>
        <w:rPr>
          <w:rFonts w:cs="Calibri"/>
          <w:b/>
        </w:rPr>
        <w:t>Wydział Rozwoju Regionalnego</w:t>
        <w:br/>
        <w:t xml:space="preserve"> Urząd Marszałkowski Województwa Śląskiego</w:t>
        <w:br/>
        <w:t xml:space="preserve"> ul. Plebiscytowa 36</w:t>
        <w:br/>
        <w:t xml:space="preserve"> 40-041 Katowice</w:t>
        <w:br/>
        <w:t>tel. (32) 77 99 109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fax: +48 (32) 77 99 174</w:t>
      </w:r>
    </w:p>
    <w:p>
      <w:pPr>
        <w:pStyle w:val="Normal"/>
        <w:rPr/>
      </w:pPr>
      <w:r>
        <w:rPr>
          <w:rFonts w:cs="Calibri"/>
        </w:rPr>
        <w:t xml:space="preserve">lub pocztą elektroniczną na adres: </w:t>
      </w:r>
      <w:hyperlink r:id="rId2">
        <w:r>
          <w:rPr>
            <w:rStyle w:val="InternetLink"/>
            <w:rFonts w:cs="Calibri"/>
          </w:rPr>
          <w:t>strategia@slaskie.pl</w:t>
        </w:r>
      </w:hyperlink>
      <w:r>
        <w:rPr>
          <w:rFonts w:cs="Calibri"/>
        </w:rPr>
        <w:t>.</w:t>
        <w:br/>
      </w:r>
      <w:r>
        <w:rPr>
          <w:rFonts w:cs="Calibri"/>
          <w:b/>
        </w:rPr>
        <w:t>W tytule maila prosimy wpisać „Konsultacje Społeczne- Projekt Programu Rozwoju Turystyki”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>Kontakt telefoniczny: Magdalena Kolasińska (32) 77 99 109; Wojciech Dąbrowa (32) 77 99 104</w:t>
      </w:r>
    </w:p>
    <w:sectPr>
      <w:footerReference w:type="default" r:id="rId3"/>
      <w:type w:val="nextPage"/>
      <w:pgSz w:w="11906" w:h="16838"/>
      <w:pgMar w:left="1417" w:right="1417" w:gutter="0" w:header="0" w:top="29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ategia@slaskie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1:53:00Z</dcterms:created>
  <dc:creator>Kolasińska Magdalena</dc:creator>
  <dc:description/>
  <cp:keywords/>
  <dc:language>en-US</dc:language>
  <cp:lastModifiedBy>Kolasińska Magdalena</cp:lastModifiedBy>
  <cp:lastPrinted>2013-03-26T10:59:00Z</cp:lastPrinted>
  <dcterms:modified xsi:type="dcterms:W3CDTF">2017-03-14T10:54:00Z</dcterms:modified>
  <cp:revision>8</cp:revision>
  <dc:subject/>
  <dc:title/>
</cp:coreProperties>
</file>